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P is a utility designed to replace multiple utilities for 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opping-up' after a session of looking at and evaluat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files.  The archives can be in 'arc','pak','zip', 'lzh' or '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Multiple archive formats can be handl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ify your life, place MOP in a directory in your path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yntax for MO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P [SOURCEPATH\]FILENAME.EXT [/v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are in the directory with the archive files which you want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PATH - is the PATH to the directory containing the ARCHIV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. The default PATH is whatever 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- may be either the name of an archive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some sort of extension (*,arc,zip,zoo,pak,lzh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('*') in which case all archives of all name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*'  -     (only, no extension) to delete all files match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in all .ZIP, .ARC, .PAK, .LZH and .ZO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for the asterisk also involves checking for a '.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 parameter, so '*.' will cause no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  -     may be one of the supported archive types (arc,zip,zoo,pak,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t may be an asterisk ('*') in which case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matching the supplied FILENAME will be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-  prevents you from previewing the files that are about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 any you wish to re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-  will suppress the elimination of duplicate file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SourcePath allows all succeeding FILENAMEs to be loo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ory.  Entry of another SourcePath causes all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llow to be looked for in the last entered Source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rom root directory of drive C you en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P a:foofile.arc double.zip c:\dos\flipflop.lzh 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causes the follow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oofile.arc' and 'double.zip' are searched for in root directory of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lipflop.lzh' and all files with an '.arc' extension are looked for o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in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 found in the directories of those archive files are che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presence in root directory of drive C. Any matches are show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ication window and deleted when you press &lt;ENTER&gt; unles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mark them to be retai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internal masks (ARC,PAK,ZIP,ZOO,LZH) and the external masks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you enter on the command line) CANNOT BE USED together. Using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other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on't defeat the preview option of MOP, you may mark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retain by placing the selector bar on the file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.  Files marked in this manner won'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bother registering ...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the program be made obsolete by new archiving method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certainly.  But by becoming a licensed user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d when new methods and capabilities are added to M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ready have the program and there will be plenty of other peopl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n their money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ry to popular opinion, that just DOESN'T happen!  Few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ut-and-out thieves ... quite the opposite.  But all of u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ttle habit of procrastination when it comes to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We wait for a bit better version to see if it cro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maginary line of usefulness (even though we use i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s it is) ... and suddenly we don't need it any more (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year or tw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program, it's a fair deal.  There are few if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(besides shareware) for your computer you get to t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y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portantly, to me, it will provide me with income to repair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hen it breaks.  I'm disabled with multiple scleros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betes and unable to work .  My monthly total income is $498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go far, so I would very much appreciate your contributions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eets your needs.  Writing simple utilities and small program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my only other potential source of income and the only 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me sane, since I am housebound and liv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P is copyright 1989 by William C. Scott. All rights reserved. No res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P as a program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polic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P is not public domain software.  It is being distributed as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You are encouraged to freely distribute it as long as the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user acquiring MOP alone do not exceed $3 and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ing and sup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for the continued use (after a 30 day evaluation period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The fee for licensing is $5, payable by check or money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address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users will be notified of any significant updates to M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hareware products I plan to produce and hav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iam C. Scot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Cary Ann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algate, OK 74538    PH: (405) 927-3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ncourage you to contact me with any suggestions or comment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MOP.  Letters will be answered and telephone queries answ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eded, to anyone who needs/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ompuserve user # is 71406,12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Genie address is WILLSC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ry to check these at least once a week, but sometimes am unable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a quick response, a phone call is likely to be the fastes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